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Приложение №_____________                                                                  </w:t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отоколу педагогического совета</w:t>
      </w:r>
    </w:p>
    <w:p>
      <w:pPr>
        <w:pStyle w:val="Normal"/>
        <w:spacing w:lineRule="auto" w:line="240" w:before="0" w:after="0"/>
        <w:ind w:left="822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№</w:t>
      </w:r>
      <w:r>
        <w:rPr>
          <w:rFonts w:cs="Times New Roman" w:ascii="Times New Roman" w:hAnsi="Times New Roman"/>
        </w:rPr>
        <w:t>___ от «__»_______20____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в области музыкального искусства «Струнные инструменты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УТВЕРЖДАЮ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МАУ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Детская музыкальная школа №1»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Е.Ю. Силина __________________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16"/>
          <w:szCs w:val="16"/>
        </w:rPr>
        <w:t>«_____»________________   20____ г.</w:t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>Срок обучения – 8 лет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51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257"/>
        <w:gridCol w:w="1003"/>
        <w:gridCol w:w="1134"/>
        <w:gridCol w:w="709"/>
        <w:gridCol w:w="567"/>
        <w:gridCol w:w="136"/>
        <w:gridCol w:w="573"/>
        <w:gridCol w:w="136"/>
        <w:gridCol w:w="714"/>
        <w:gridCol w:w="567"/>
        <w:gridCol w:w="634"/>
        <w:gridCol w:w="567"/>
        <w:gridCol w:w="563"/>
        <w:gridCol w:w="8"/>
        <w:gridCol w:w="561"/>
        <w:gridCol w:w="8"/>
        <w:gridCol w:w="560"/>
        <w:gridCol w:w="8"/>
        <w:gridCol w:w="567"/>
        <w:gridCol w:w="10"/>
        <w:gridCol w:w="549"/>
        <w:gridCol w:w="8"/>
        <w:gridCol w:w="719"/>
        <w:gridCol w:w="8"/>
      </w:tblGrid>
      <w:tr>
        <w:trPr>
          <w:trHeight w:val="2092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 часах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полугодиям)</w:t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90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лкогрупповые занят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ые 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четы,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Экзамены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-й  класс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-й класс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-й класс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-й 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-й класс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345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0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544</w:t>
            </w:r>
          </w:p>
        </w:tc>
        <w:tc>
          <w:tcPr>
            <w:tcW w:w="2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51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34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язательная ч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54,5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О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Музыкальное исполнитель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77,5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.01.УП.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пециальност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1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,4,6…-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.01.УП.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самб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4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10…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.01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тепиа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.01.УП.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оровой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О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Теория и история музы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77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.02.УП.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льфеджи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8,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4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0,1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.02.УП.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лушание музык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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.02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,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-1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54,5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b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ариативная ч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.01.УП.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тение с лис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6,8..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.02.УП.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.03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.04.УП.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скус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.05.УП.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рская музыкальная 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.06.УП.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4,6…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.07.УП.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инфор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Всего аудиторная нагрузка с учетом вариативной ч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Всего максимальная нагрузка с учетом вариативной ч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544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4,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6,2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2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2,75</w:t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Всего количество контрольных уроков, зачетов, экзаме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.03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онсульт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03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пециа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03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льфеджи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03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03.0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самб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03.0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одный хо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03.0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к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03.0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тепиа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.04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ттестация</w:t>
            </w:r>
          </w:p>
        </w:tc>
        <w:tc>
          <w:tcPr>
            <w:tcW w:w="10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.04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межуточная (экзаменацион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ИА.04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Итоговая аттест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ИА.04.02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Специа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ИА.04.02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Сольфеджи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ИА.04.02.0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езерв учебного време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я к учебному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) 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) 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4- х классов; хор из обучающихся 5-8-х классов. В зависимости от количества обучающихся возможно перераспределение хоровых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)  По учебному предмету «Ансамбль» к занятиям могут привлекаться как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) 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»  с 1-2 классы – по 3 часа в неделю; 3-4 классы – по 4 часа; 5-6 классы – по 5 часов; 7-8 классы – по 6 часов; «Ансамбль» - 1,75 часа в неделю; «Фортепиано» - 2 класс – 1 час в неделю, 2-8 класс - 2 часа в неделю; «Хоровой класс» - 0,5 часов в неделю; «Сольфеджио» - 1 час в неделю; «Слушание музыки» - 0,5 часа в неделю; «Музыкальная литература (зарубежная, отечественная)» - 1 час в неделю; «Татарская музыкальная литература» - 0,5 часа; «Музыкальная информатика» - 0,5 часа; «История искусства» - 0,25 часа; «Вокал» - 0,25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6) 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Вокал»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7) 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sectPr>
      <w:type w:val="continuous"/>
      <w:pgSz w:orient="landscape" w:w="16838" w:h="11906"/>
      <w:pgMar w:left="1134" w:right="1134" w:gutter="0" w:header="0" w:top="719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5:00Z</dcterms:created>
  <dc:creator>Евгения</dc:creator>
  <dc:description/>
  <cp:keywords/>
  <dc:language>en-US</dc:language>
  <cp:lastModifiedBy>Андрей</cp:lastModifiedBy>
  <cp:lastPrinted>2015-09-08T12:13:00Z</cp:lastPrinted>
  <dcterms:modified xsi:type="dcterms:W3CDTF">2020-10-18T04:24:00Z</dcterms:modified>
  <cp:revision>56</cp:revision>
  <dc:subject/>
  <dc:title/>
</cp:coreProperties>
</file>